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3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5.2012</w:t>
        <w:tab/>
        <w:t>№ 3/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760" w:leader="none"/>
        </w:tabs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визнання комунальною власністю територіальної громади м. Мелітополя зовнішніх мереж водопостачання, водовідведення та визначення їх балансоутримувачем КП „Водоканал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01 року до комунальної власності територіальної громади</w:t>
        <w:br/>
        <w:t>м. Мелітополя був переданий житловий фонд державного підприємства „Придніпровська залізниця”, підписані акти приймання – передачі всіма кому-нальними службами міста, але до теперішнього часу залишилися непереданими зовнішні мережі водопостачання та водовідведення деяких житлових будинків. У зв’язку з чим склалася кризова ситуація з обслуговуванням цих мереж, підтриманням нормального технічного стану та життєдіяльності комунальних житлових будинків. Відокремлений структурний підрозділ „Запорізьке буді-вельно – монтажне експлуатаційне управління” державного підприємства „При-дніпровська залізниця” листами від 25.10.2010 № БМЕС-6841, від 11.08.2010</w:t>
        <w:br/>
        <w:t>№ БМЕУ-3-1343, від 12.02.2009 № БМЕУ-3-378 відмовився від розгляду питання передачі зовнішніх мереж до комунальної власності м. Мелітополя у зв’язку з тим, що в бухгалтерському обліку зазначеного підрозділу не обліковуються такі зовнішні мережі.</w:t>
      </w:r>
    </w:p>
    <w:p>
      <w:pPr>
        <w:pStyle w:val="TextBody"/>
        <w:ind w:right="-82" w:firstLine="720"/>
        <w:rPr>
          <w:sz w:val="28"/>
          <w:szCs w:val="28"/>
        </w:rPr>
      </w:pPr>
      <w:r>
        <w:rPr>
          <w:sz w:val="28"/>
          <w:szCs w:val="28"/>
        </w:rPr>
        <w:t xml:space="preserve">Керуючись статтею 327 Цивільного кодексу України, статтями 24, 135, 136 Господарського кодексу України, статтями 26, 30, 60 Закону України „Про місцеве самоврядування в Україні”, Положенням про управління комунальною власністю Мелітопольської міської ради, </w:t>
      </w:r>
      <w:r>
        <w:rPr>
          <w:sz w:val="28"/>
        </w:rPr>
        <w:t>за результатами роботи спеціальної комісії відповідно до розпорядження міського голови від 22.09.2012 № 637-р,</w:t>
      </w:r>
      <w:r>
        <w:rPr>
          <w:sz w:val="28"/>
          <w:szCs w:val="28"/>
        </w:rPr>
        <w:t xml:space="preserve"> на підставі рішення постійної депутатської комісії з питань земельних відносин та комунальної власності територіальної громади від 16.05.2012 протокол № 7,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overflowPunct w:val="false"/>
        <w:autoSpaceDE w:val="false"/>
        <w:ind w:left="0" w:firstLine="720"/>
        <w:jc w:val="both"/>
        <w:rPr/>
      </w:pPr>
      <w:r>
        <w:rPr>
          <w:sz w:val="28"/>
          <w:szCs w:val="28"/>
          <w:lang w:val="uk-UA"/>
        </w:rPr>
        <w:t>Визнати комунальною власністю територіальної громади м. Меліто-поля  зовнішні  мережі</w:t>
      </w:r>
      <w:r>
        <w:rPr>
          <w:sz w:val="28"/>
          <w:lang w:val="uk-UA"/>
        </w:rPr>
        <w:t xml:space="preserve">  водопостачання  та  водовідведення  згідно  з   додатком</w:t>
      </w:r>
    </w:p>
    <w:p>
      <w:pPr>
        <w:pStyle w:val="Normal"/>
        <w:overflowPunct w:val="false"/>
        <w:autoSpaceDE w:val="false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  <w:lang w:val="uk-UA"/>
        </w:rPr>
        <w:t>з метою усунення кризової ситуації в сфері обслуговування зовнішніх мереж водопостачання, водовідведення та можливості підтримання їх нормального технічного стану та життєдіяльності</w:t>
      </w:r>
      <w:r>
        <w:rPr>
          <w:sz w:val="28"/>
          <w:lang w:val="uk-UA"/>
        </w:rPr>
        <w:t>.</w:t>
      </w:r>
    </w:p>
    <w:p>
      <w:pPr>
        <w:pStyle w:val="Normal"/>
        <w:overflowPunct w:val="false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overflowPunct w:val="false"/>
        <w:autoSpaceDE w:val="false"/>
        <w:ind w:left="0" w:firstLine="720"/>
        <w:jc w:val="both"/>
        <w:rPr/>
      </w:pPr>
      <w:r>
        <w:rPr>
          <w:sz w:val="28"/>
          <w:lang w:val="uk-UA"/>
        </w:rPr>
        <w:t xml:space="preserve">КП „Водоканал” </w:t>
      </w:r>
      <w:r>
        <w:rPr>
          <w:sz w:val="28"/>
          <w:szCs w:val="28"/>
          <w:lang w:val="uk-UA"/>
        </w:rPr>
        <w:t>зареєструвати в бухгалтерському обліку приймання вказаних зовнішніх мереж</w:t>
      </w:r>
      <w:r>
        <w:rPr>
          <w:sz w:val="28"/>
          <w:lang w:val="uk-UA"/>
        </w:rPr>
        <w:t xml:space="preserve"> згідно з додатком на баланс підприємства з правом господарського відання для надання якісних житлово – комунальних послуг населенню м. Мелітополя відповідно до статутної діяльності підприємства.</w:t>
      </w:r>
    </w:p>
    <w:p>
      <w:pPr>
        <w:pStyle w:val="Normal"/>
        <w:overflowPunct w:val="false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overflowPunct w:val="false"/>
        <w:autoSpaceDE w:val="false"/>
        <w:ind w:left="0"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С.Г. Вальт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Рішення підготовлено</w:t>
      </w:r>
      <w:r>
        <w:rPr>
          <w:sz w:val="28"/>
          <w:szCs w:val="28"/>
          <w:lang w:val="uk-UA"/>
        </w:rPr>
        <w:t xml:space="preserve"> та внесено</w:t>
      </w:r>
      <w:r>
        <w:rPr>
          <w:sz w:val="28"/>
          <w:lang w:val="uk-UA"/>
        </w:rPr>
        <w:t>:</w:t>
      </w:r>
    </w:p>
    <w:p>
      <w:pPr>
        <w:pStyle w:val="Normal"/>
        <w:tabs>
          <w:tab w:val="clear" w:pos="709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9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>О.М. Барибін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>А.О. Полячонок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.В. Поляков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 – коректор</w:t>
        <w:tab/>
        <w:t>К.М. Кізю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ind w:left="108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10800" w:hanging="0"/>
        <w:rPr/>
      </w:pPr>
      <w:r>
        <w:rPr>
          <w:color w:val="000000"/>
          <w:sz w:val="28"/>
          <w:szCs w:val="28"/>
          <w:lang w:val="uk-UA"/>
        </w:rPr>
        <w:t>до рішення 23 сесії Мелітопольської міської ради Запорізької області VІ скликання</w:t>
      </w:r>
    </w:p>
    <w:p>
      <w:pPr>
        <w:pStyle w:val="Normal"/>
        <w:ind w:left="10800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>від «30»05.2012 № 3/6</w:t>
      </w:r>
    </w:p>
    <w:p>
      <w:pPr>
        <w:pStyle w:val="TextBodyIndent"/>
        <w:spacing w:before="0" w:after="0"/>
        <w:ind w:left="0" w:right="-30" w:hanging="0"/>
        <w:jc w:val="center"/>
        <w:rPr/>
      </w:pPr>
      <w:r>
        <w:rPr>
          <w:b/>
          <w:sz w:val="28"/>
          <w:szCs w:val="28"/>
          <w:lang w:val="uk-UA"/>
        </w:rPr>
        <w:t xml:space="preserve">Склад та вартість </w:t>
      </w:r>
      <w:r>
        <w:rPr>
          <w:b/>
          <w:sz w:val="28"/>
          <w:lang w:val="uk-UA"/>
        </w:rPr>
        <w:t>зовнішніх мереж водопостачання та водовідведення,</w:t>
      </w:r>
    </w:p>
    <w:p>
      <w:pPr>
        <w:pStyle w:val="TextBodyIndent"/>
        <w:spacing w:before="0" w:after="0"/>
        <w:ind w:left="0" w:right="1178" w:firstLine="10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що приймаються на баланс КП „Водоканал” з правом господарського віда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3550"/>
        <w:gridCol w:w="1184"/>
        <w:gridCol w:w="1344"/>
        <w:gridCol w:w="996"/>
        <w:gridCol w:w="1080"/>
        <w:gridCol w:w="1302"/>
        <w:gridCol w:w="35"/>
        <w:gridCol w:w="1381"/>
        <w:gridCol w:w="124"/>
        <w:gridCol w:w="131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4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-180" w:right="-14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\п</w:t>
            </w:r>
          </w:p>
        </w:tc>
        <w:tc>
          <w:tcPr>
            <w:tcW w:w="5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йменування основних засоб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їх місцезнаходження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основних засобів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 первісна, грн.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ос на 01.05.2012, грн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кова вартість на 01.05.2012, грн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4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ік введення до експ-луатації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вжина, пог. 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іаметр,</w:t>
              <w:br/>
              <w:t>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іал</w:t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4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 Житловий будинок № 51 по вул. Чайковсько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4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допровідні мережі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 ВК по вул. Чайковського до обрізу будинк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вун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269,4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269,4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4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налізаційні мережі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 КК-1 до КК-2;</w:t>
            </w:r>
          </w:p>
          <w:p>
            <w:pPr>
              <w:pStyle w:val="Normal"/>
              <w:ind w:right="-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 КК-2 до КК-33 на пе-рехресті вулиць Чайковсь-кого та Гризодубово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ву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вун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050,5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137,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050,5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137,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4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 Житловий будинок № 44 по вул. Гризодубово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4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допровідні мережі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ВК-63 до обрізу будинк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вун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401,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409,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91,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4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налізаційні мережі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 КК-1 до КК-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від КК8 до КК-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8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амі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вун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121,7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476,8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439,7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020,8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82,0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456,02</w:t>
            </w:r>
          </w:p>
        </w:tc>
      </w:tr>
      <w:tr>
        <w:trPr/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4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 Житловий будинок № 46 по вул. Гризодубово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4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допровідні мережі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ВК до обрізу будинк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вун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558,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59,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99,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4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налізаційні мережі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КК-1 до КК-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вун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8543,3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871,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6672,14</w:t>
            </w:r>
          </w:p>
        </w:tc>
      </w:tr>
      <w:tr>
        <w:trPr/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4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 Житловий будинок № 48 по вул. Гризодубово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4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допровідні мережі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ВК2 до обрізу будинк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вун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558,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59,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99,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4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налізаційні мережі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КК-11 до КК-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вун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4130,8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059,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070,96</w:t>
            </w:r>
          </w:p>
        </w:tc>
      </w:tr>
      <w:tr>
        <w:trPr/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49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5. Житловий будинок № 2а по вул. Штевнєва</w:t>
            </w:r>
          </w:p>
        </w:tc>
      </w:tr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4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налізаційні мережі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 КК-1 до КК-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КК-8 до КК по вул. Чайковсько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ву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ву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2211,6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6789,34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2467,4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210,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9744,1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578,90</w:t>
            </w:r>
          </w:p>
        </w:tc>
      </w:tr>
      <w:tr>
        <w:trPr/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49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6. Житлові будинки № 7, 9 по 1-му провул. Північно - Лінійном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4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8"/>
                <w:szCs w:val="28"/>
                <w:lang w:val="uk-UA"/>
              </w:rPr>
              <w:t>Водопровідний ввід на водороз-бірну колонку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/>
            </w:pPr>
            <w:r>
              <w:rPr>
                <w:sz w:val="28"/>
                <w:szCs w:val="28"/>
                <w:lang w:val="uk-UA"/>
              </w:rPr>
              <w:t>від ВК по 1-му провул. Пів-нічно - Лінійному до водорозбірної колон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ль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959,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080,9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878,79</w:t>
            </w:r>
          </w:p>
        </w:tc>
      </w:tr>
      <w:tr>
        <w:trPr/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49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7. Житловий будинок № 50 по вул. Чайковсько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4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налізаційні мережі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 КК-1до КК по вул. Чай-ковсько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вун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7341,7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7341,7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4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 Каналізаційний колектор по вул. Московські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4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налізаційний колектор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 КК-1 по вул. Московсь-кій до КК по вул. Чайковсько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лізо-бетон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782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6583,9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36,07</w:t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ind w:left="360" w:right="4778" w:hanging="0"/>
        <w:rPr/>
      </w:pPr>
      <w:r>
        <w:rPr>
          <w:sz w:val="28"/>
          <w:szCs w:val="28"/>
          <w:lang w:val="uk-UA"/>
        </w:rPr>
        <w:t>Голова постійної депутатської комісії</w:t>
      </w:r>
    </w:p>
    <w:p>
      <w:pPr>
        <w:pStyle w:val="Normal"/>
        <w:tabs>
          <w:tab w:val="clear" w:pos="709"/>
          <w:tab w:val="left" w:pos="7513" w:leader="none"/>
        </w:tabs>
        <w:ind w:left="360" w:right="4778" w:hanging="0"/>
        <w:rPr/>
      </w:pPr>
      <w:r>
        <w:rPr>
          <w:sz w:val="28"/>
          <w:szCs w:val="28"/>
          <w:lang w:val="uk-UA"/>
        </w:rPr>
        <w:t xml:space="preserve">з питань земельних відносин та комунальної </w:t>
      </w:r>
    </w:p>
    <w:p>
      <w:pPr>
        <w:pStyle w:val="Normal"/>
        <w:tabs>
          <w:tab w:val="clear" w:pos="709"/>
          <w:tab w:val="left" w:pos="12780" w:leader="none"/>
        </w:tabs>
        <w:ind w:left="360" w:right="-30" w:hanging="0"/>
        <w:rPr/>
      </w:pPr>
      <w:r>
        <w:rPr>
          <w:sz w:val="28"/>
          <w:szCs w:val="28"/>
          <w:lang w:val="uk-UA"/>
        </w:rPr>
        <w:t>власності територіальної громади</w:t>
        <w:tab/>
        <w:t>О.М. Барибін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7513" w:leader="none"/>
          <w:tab w:val="left" w:pos="1080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tabs>
          <w:tab w:val="clear" w:pos="709"/>
          <w:tab w:val="left" w:pos="1278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>А.О. Полячонок</w:t>
      </w:r>
    </w:p>
    <w:sectPr>
      <w:type w:val="nextPage"/>
      <w:pgSz w:orient="landscape" w:w="16838" w:h="11906"/>
      <w:pgMar w:left="851" w:right="107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4"/>
      <w:szCs w:val="24"/>
      <w:lang w:val="ru-RU" w:eastAsia="en-U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57:00Z</dcterms:created>
  <dc:creator>Galochka</dc:creator>
  <dc:description/>
  <cp:keywords/>
  <dc:language>en-US</dc:language>
  <cp:lastModifiedBy>User</cp:lastModifiedBy>
  <cp:lastPrinted>2012-05-18T09:46:00Z</cp:lastPrinted>
  <dcterms:modified xsi:type="dcterms:W3CDTF">2012-07-12T13:28:00Z</dcterms:modified>
  <cp:revision>77</cp:revision>
  <dc:subject/>
  <dc:title> </dc:title>
</cp:coreProperties>
</file>